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CC Mahavidyalaya B.Ed Teaching Staff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62"/>
        <w:gridCol w:w="1278"/>
        <w:gridCol w:w="1358"/>
        <w:gridCol w:w="1197"/>
        <w:gridCol w:w="1405"/>
        <w:gridCol w:w="198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 N0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gnation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Qualific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bj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 of Appoint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ho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</w:t>
            </w:r>
            <w:r>
              <w:rPr/>
              <w:t>Sateesh Chand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H.O.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.A., M.Ed.,P.h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Economic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2" w:leader="none"/>
                <w:tab w:val="right" w:pos="460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3726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r. Raviranjan Sing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LECTUR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.A., M.Ed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Chemist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drawing>
                <wp:inline distT="0" distB="0" distL="0" distR="0">
                  <wp:extent cx="93726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r. Shivani Shar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LECTUR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.A., B.Ed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Englis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drawing>
                <wp:inline distT="0" distB="0" distL="0" distR="0">
                  <wp:extent cx="93726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r. Ankur Shuk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LECTUR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.A., M.Ed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Economic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drawing>
                <wp:inline distT="0" distB="0" distL="0" distR="0">
                  <wp:extent cx="960755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r. Deepak Sing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LECTUR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B.Ed., M.A., M.Ed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Geograph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drawing>
                <wp:inline distT="0" distB="0" distL="0" distR="0">
                  <wp:extent cx="1006475" cy="969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Shri Krishna Yad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.A., M.Ed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Hin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drawing>
                <wp:inline distT="0" distB="0" distL="0" distR="0">
                  <wp:extent cx="990600" cy="96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Mr. Anil Kumar Gup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.A., M.Ed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Pol Scien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drawing>
                <wp:inline distT="0" distB="0" distL="0" distR="0">
                  <wp:extent cx="853440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r.Amit Kumar Srivasta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M.A., M.Ed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 xml:space="preserve">Histor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22/05/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drawing>
                <wp:inline distT="0" distB="0" distL="0" distR="0">
                  <wp:extent cx="937260" cy="1052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Km Shubhra Barnw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DP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P.Ed, M.P.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hysical Ed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13/05/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  <w:drawing>
                <wp:inline distT="0" distB="0" distL="0" distR="0">
                  <wp:extent cx="906145" cy="1129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Mr Akhilesh Kum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Ar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A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ne A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13/05/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  <w:drawing>
                <wp:inline distT="0" distB="0" distL="0" distR="0">
                  <wp:extent cx="90741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Teaching Staff</w:t>
      </w:r>
    </w:p>
    <w:tbl>
      <w:tblPr>
        <w:tblW w:w="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5"/>
        <w:gridCol w:w="127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Sr.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signa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Rashmi Sing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cconta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ahes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Comp. operat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Himanshu Tiwari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Store Keep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Yashwa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e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Malati De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e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2:41:00Z</dcterms:created>
  <dc:creator>rcc</dc:creator>
  <dc:description/>
  <cp:keywords/>
  <dc:language>en-US</dc:language>
  <cp:lastModifiedBy>ASONS</cp:lastModifiedBy>
  <dcterms:modified xsi:type="dcterms:W3CDTF">2017-06-19T07:29:00Z</dcterms:modified>
  <cp:revision>9</cp:revision>
  <dc:subject/>
  <dc:title/>
</cp:coreProperties>
</file>